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/*********************************************************************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簡単な画像処理プログラム 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image_pro.c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2001.7.3 Motoharu Fujigaki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*******************************************************************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include</w:t>
        <w:tab/>
        <w:t>&lt;stdio.h&gt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include</w:t>
        <w:tab/>
        <w:t>&lt;stdlib.h&gt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include</w:t>
        <w:tab/>
        <w:t>&lt;math.h&gt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u_char</w:t>
        <w:tab/>
        <w:t>unsigned char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SIZE_x</w:t>
        <w:tab/>
        <w:t>(640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SIZE_y</w:t>
        <w:tab/>
        <w:t>(480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SIZE</w:t>
        <w:tab/>
        <w:t>(SIZE_x*SIZE_y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プロトタイプ宣言（関数名と引数の行をコピーしてきて最後に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」をつける）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void image_processing_reverse( u_char *image0, u_char *image1, long w, long h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void image_processing_rl( u_char *image0, u_char *image1, long w, long h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void ip_smooth( u_char *p_in, u_char *p_out, long w, long h, long wx, long wy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void trans_intel4( char *p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/**************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main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************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void main( void 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char</w:t>
        <w:tab/>
        <w:t>fn_r[256], fn_w[256];</w:t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ファイル名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u_char</w:t>
        <w:tab/>
        <w:t>*image_in, *image_out;</w:t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画像が入るメモリーのポインタ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ILE</w:t>
        <w:tab/>
        <w:t>*fp;</w:t>
        <w:tab/>
        <w:tab/>
        <w:tab/>
        <w:tab/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ファイルポインタ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long</w:t>
        <w:tab/>
        <w:t>ret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初期設定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パラメータ入力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ファイル名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Input File name?¥n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canf( "%s", fn_r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メモリー確保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_in  = (u_char *)malloc( SIZE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image_in == 0 ){ printf( "memory error!!¥n" ); exit(0); 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_out = (u_char *)malloc( SIZE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image_out == 0 ){ printf( "memory error!!¥n" ); exit(0); 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ファイルから画像を読み込み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Read %s...¥n", fn_r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p = fopen( fn_r, "rb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fp == 0 ){ printf( "File open error¥n" ); exit(0); 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ret = fread( image_in, SIZE, 1, fp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ret != 1 ){ printf( "File read error %d¥n", ret ); exit(0); 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close( fp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画像処理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Image processing...¥n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_processing_reverse( image_in, image_out, SIZE_x, SIZE_y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画像をセーブ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printf( fn_w, "%s_out", fn_r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Save %s...¥n", fn_w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p = fopen( fn_w, "wb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fp == 0 ){ printf( "File open error¥n" ); exit(0); 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ret = fwrite( image_out, SIZE, 1, fp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ret != SIZE ){ printf( "File write error¥n" ); exit(0); 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close( fp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あとしまつ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ree( image_in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ree( image_out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Finish!!!¥n"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/*********************************************************************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_processing_reverse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画像処理プログラムのサブルーチン（輝度反転）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u_char *image0</w:t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入力画像のポインタ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u_char *image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処理結果が入る画像のポインタ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long w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画像の横幅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long h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画像の縦幅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2001.7.3 Motoharu Fujigaki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*******************************************************************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void image_processing_reverse( u_char *image0, u_char *image1, long w, long h 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long</w:t>
        <w:tab/>
        <w:t>i, j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u_char</w:t>
        <w:tab/>
        <w:t>*p0, *p1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or( j = 0; j &lt; h; j++ )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0 = image0 + w * j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1 = image1 + w * j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for( i = 0; i &lt; w; i++ )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ab/>
        <w:t>*p1 = 255 - *p0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ab/>
        <w:t>p0++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ab/>
        <w:t>p1++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/*****************************************************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位相シフト格子画像から位相分布画像を作る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004.4.28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Motoharu Fujigaki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005.11.22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*************************************************** 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include</w:t>
        <w:tab/>
        <w:t>&lt;stdio.h&gt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include</w:t>
        <w:tab/>
        <w:t>&lt;stdlib.h&gt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include</w:t>
        <w:tab/>
        <w:t>&lt;math.h&gt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u_char</w:t>
        <w:tab/>
        <w:t>unsigned char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pi</w:t>
        <w:tab/>
        <w:tab/>
        <w:t>(double)(3.141592653579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pi2</w:t>
        <w:tab/>
        <w:tab/>
        <w:t>(double)(3.141592653579 * 2.0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pi_2</w:t>
        <w:tab/>
        <w:tab/>
        <w:t>(double)(pi / 2.0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size_x</w:t>
        <w:tab/>
        <w:tab/>
        <w:t>(300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size_y</w:t>
        <w:tab/>
        <w:tab/>
        <w:t>(200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pitch</w:t>
        <w:tab/>
        <w:tab/>
        <w:t>(100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#define</w:t>
        <w:tab/>
        <w:tab/>
        <w:t>Direction</w:t>
        <w:tab/>
        <w:tab/>
        <w:t>'x'</w:t>
        <w:tab/>
        <w:t>/* 'x' or 'y' */</w:t>
        <w:tab/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/********************************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make_image_cos( u_char</w:t>
        <w:tab/>
        <w:t xml:space="preserve"> *image, double phase, long dir 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u_char</w:t>
        <w:tab/>
        <w:t>*p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long</w:t>
        <w:tab/>
        <w:tab/>
        <w:t>i, j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double</w:t>
        <w:tab/>
        <w:t>x, y, ph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nt</w:t>
        <w:tab/>
        <w:tab/>
        <w:t>data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or( j = 0; j &lt; size_y; j++ )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 = image + j * size_x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y = j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for( i = 0; i &lt; size_x; i++ )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ab/>
        <w:t>x = i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ab/>
        <w:t>if( dir == 0 )</w:t>
        <w:tab/>
        <w:t>ph = pi2 * x / (double)pitch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ab/>
        <w:t>else</w:t>
        <w:tab/>
        <w:tab/>
        <w:tab/>
        <w:t>ph = pi2 * y / (double)pitch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ab/>
        <w:t>data = 254.0 / 2.0 * (1.0 + cos( ph + phase )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ab/>
        <w:t>*p++ = data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}</w:t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/**********************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ave_image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1997.4.14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********************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save_image(u_char *image, long size, char *fn 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ILE</w:t>
        <w:tab/>
        <w:t>*fp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p = fopen( fn, "wb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fp == 0L )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rintf( "File open error!!!(%s)¥n", fn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exit(1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save %s....¥n", fn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write( image, size, 1L, fp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close( fp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/**********************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load_image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2005.11.22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********************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load_image(u_char *image, long size, char *fn 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ILE</w:t>
        <w:tab/>
        <w:t>*fp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p = fopen( fn, "rb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fp == 0L )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rintf( "File open error!!!(%s)¥n", fn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exit(1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load %s....¥n", fn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read( image, size, 1, fp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close( fp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/**********************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main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1997.4.14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2005.11.22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********************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int main( 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u_char</w:t>
        <w:tab/>
        <w:t>*image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u_char</w:t>
        <w:tab/>
        <w:t>*image0, *image1, *image2, *image3, *image_kekka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u_char</w:t>
        <w:tab/>
        <w:t>*p0, *p1, *p2, *p3, *pkekka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loat</w:t>
        <w:tab/>
        <w:t>*kekka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loat</w:t>
        <w:tab/>
        <w:t>*pk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char</w:t>
        <w:tab/>
        <w:t>fn[100]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ILE</w:t>
        <w:tab/>
        <w:t>*fp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long</w:t>
        <w:tab/>
        <w:t>i, size, dir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double</w:t>
        <w:tab/>
        <w:t>phase, alpha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ize = (long)size_x * (long)size_y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size_x = %5d¥n", size_x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size_y = %5d¥n", size_y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size   = %ld¥n", size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 = (u_char *)malloc( size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image == 0L )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rintf( "Memory error!!!¥n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exit(1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0 = (u_char *)malloc( size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1 = (u_char *)malloc( size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2 = (u_char *)malloc( size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3 = (u_char *)malloc( size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mage_kekka = (u_char *)malloc( size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kekka  = (float *)malloc( size * 4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if( Direction == 'x' )</w:t>
        <w:tab/>
        <w:t>dir = 0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else</w:t>
        <w:tab/>
        <w:tab/>
        <w:tab/>
        <w:tab/>
        <w:t>dir = 1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ファイルから４枚画像を読み込む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printf( fn, "cos%dx%d%c_p%d_%1d.raw", size_x, size_y, Direction, pitch, 0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load_image( image0, size, fn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printf( fn, "cos%dx%d%c_p%d_%1d.raw", size_x, size_y, Direction, pitch, 1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load_image( image1, size, fn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printf( fn, "cos%dx%d%c_p%d_%1d.raw", size_x, size_y, Direction, pitch, 2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load_image( image2, size, fn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printf( fn, "cos%dx%d%c_p%d_%1d.raw", size_x, size_y, Direction, pitch, 3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load_image( image3, size, fn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位相の計算をする（画素ごとに計算して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kekk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に入れる）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0 = image0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1 = image1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2 = image2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3 = image3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kekka = image_kekka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k = kekka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for( i = 0; i &lt; size; i++ ){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/* atan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の使い方は要チェック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*pk = atan2( (double)(*p0) - (double)(*p2), (double)(*p1) - (double)(*p3)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*pkekka = 254.0 * (*pk) / pi2 + 127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0++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1++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2++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3++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kekka++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  <w:t>pk++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ave_image( (u_char *)kekka, size * 4, "kekka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 xml:space="preserve">/*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実数画像は表示できないので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5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に整数化した画像もついでに作っておく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/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save_image( (u_char *)image_kekka, size, "image_kekka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>printf( "finish¥n" );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}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orient="landscape" w:w="16838" w:h="11906"/>
      <w:pgMar w:left="851" w:right="851" w:gutter="0" w:header="0" w:top="1151" w:footer="0" w:bottom="624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" w:cs="Times New Roman;__ ____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eastAsia="ＭＳ 明朝;MS Minch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46:00Z</dcterms:created>
  <dc:creator>M F</dc:creator>
  <dc:description/>
  <cp:keywords/>
  <dc:language>en-US</dc:language>
  <cp:lastModifiedBy>MF</cp:lastModifiedBy>
  <cp:lastPrinted>2005-05-13T14:42:00Z</cp:lastPrinted>
  <dcterms:modified xsi:type="dcterms:W3CDTF">2006-10-24T05:41:00Z</dcterms:modified>
  <cp:revision>4</cp:revision>
  <dc:subject/>
  <dc:title>/********************************************************************</dc:title>
</cp:coreProperties>
</file>